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6720-0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0009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5 февра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акционерного общества профессиональная коллекторская организация "Центр долгового управления" (ИНН 7730592401) к Котовской Анастасии Алексеевне (</w:t>
      </w:r>
      <w:r>
        <w:rPr>
          <w:rStyle w:val="CatPassportDatagrp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860405880917, СНИЛС 09545156692), о взыскании задолженности по договору микрозайм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профессиональная коллекторская организация "Центр долгового управления" к Котовской Анастасии Алексее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товской Анастасии Алексеевны в пользу акционерного общества профессиональная коллекторская организация "Центр долгового управления", задолженность по договору займа в размере 17856,00 руб., а также расходы на оплату государственной пошлины 4000 руб., судебные издержки 206,4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8">
    <w:name w:val="cat-PassportData grp-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